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9"/>
        <w:gridCol w:w="8736"/>
      </w:tblGrid>
      <w:tr>
        <w:trPr/>
        <w:tc>
          <w:tcPr>
            <w:tcW w:w="16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14400" cy="655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5476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Е УЧРЕЖДЕНИЕ ИРКУТ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БРАТСКИЙ ПРОМЫШЛЕННЫЙ ТЕХНИКУ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ПОУ БПром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профессионального образовательного учреждения Иркутской области «Братский промышленный техник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устранения дефицита квалифицированных рабочих кадров и специалистов среднего звена на период 2019-2023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59"/>
        <w:gridCol w:w="83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АЯ ХАРАКТЕРИСТИКА ТЕХНИКУМ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образовательная деятельность, кадровый потенциал, финансовая устойчивость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Техникума в регионе (на рынке образовательных услуг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нутренние ограничения, проблемы, внешние вызовы, стоящие перед Техникумом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и краткая характеристика конкурентных преимуществ Техникума по основным направлениям деятельност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МОДЕЛЬ ТЕХНИКУМ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159" w:type="dxa"/>
            <w:tcBorders/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, цель и задач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159" w:type="dxa"/>
            <w:tcBorders/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 эффективност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159" w:type="dxa"/>
            <w:tcBorders/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– бенчмарки и их конкурентные преимуществ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159" w:type="dxa"/>
            <w:tcBorders/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к 2023 году качественные прорыв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 и принципы взаимодействи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НАПРАВЛЕНИЯ ПРЕ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1"/>
                <w:rFonts w:eastAsia="Calibri"/>
                <w:b/>
                <w:sz w:val="28"/>
                <w:szCs w:val="28"/>
              </w:rPr>
              <w:t>РАЗВИТИЕ ИНКЛЮЗИВНОГО ПРОФЕССИОНАЛЬНОГО ОБРАЗОВАНИЯ ИНВАЛИДОВ И ЛИЦ С ОГРАНИЧЕННЫМИ ВОЗМОЖНОСТЯМИ ЗДОРОВЬ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-ЭКОНОМИЧЕСКОЕ ОБОСНОВАНИЕ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ект 1.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Квалифицированные кадры для новой эконом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ект 2.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Цифровое профессиональное образование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ект 3.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Конкурентоспособная инфраструктур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ект 4.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Практикоориентированная система подготовки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Проект 5.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Педагог вчера, сегодня, завтр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КУЩАЯ ХАРАКТЕРИСТИКА ТЕХНИКУ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характеристики Технику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й промышленный техникум (далее – Техникум) осуществляет свою деятельность в организационно-правовой форме бюджетного учреждения в соответствии с Уставом, утвержденным распоряжением министерства образования Иркутской области от 19 мая 2014 г. №472-м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Техникума от имени Иркутской области выступает министерство образования Иркутской области (далее – Учредитель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Техникума: государственное бюджетное профессиональное образовательное учреждение Иркутской области «Братский промышленный техникум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ГБПОУ БПром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имеет право оперативного управления государственным имуществом, закрепленным за ним в соответствии с российским законодательств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665712 Иркутская область, г. Братск, ул. Хабарова, 2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адрес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5712 Иркутская область, г. Братск, ул. Хабарова, 28 (учебный корпус №1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65709 Иркутская область, г. Братск, ул. Погодаева 13/15 (учебный корпус №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</w:rPr>
        <w:t>Телефон/факс: 8 (3953) 37-12-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prom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l63.edu.ru</w:t>
        </w:r>
      </w:hyperlink>
      <w:r>
        <w:rPr>
          <w:sz w:val="28"/>
          <w:szCs w:val="28"/>
        </w:rPr>
        <w:t xml:space="preserve"> </w:t>
      </w:r>
    </w:p>
    <w:p>
      <w:pPr>
        <w:pStyle w:val="Style19"/>
        <w:spacing w:lineRule="auto" w:line="276"/>
        <w:ind w:left="14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2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деятельност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Техникум – крупнейший образовательный центр Братска, Братского района, Иркутской области, в целом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существление образовательной деятельности установлено лицензией (реквизиты лицензии на осуществление образовательной деятельности серия 38ЛО1 № 0003373, регистрационный № 8984, выдана Службой по контролю и надзору в сфере образования Иркутской области бессрочно на право реализации основных образовательных программ среднего профессионального образования, профессионального обучения, образовательных программ дополнительного профессионального образовани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в настоящее время в Техникуме образовательных программ сформирован с учетом анализ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труда России от 02.11.2015 №831 «Об утверждении списка 50 наиболее востребованных на рынке труда, новых и перспективных профессий, требующих среднего профессионального образования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Иркутской области от 23 апреля 2015 года №26-реп «О перечне 50 наиболее востребованных и перспективных профессий и специальностей в Иркутской области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развития Иркутской области на период до 2030 года  (проек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kobl.ru/sites/economy/socio-economic/project2030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кадровых потребностей экономики Иркутской области на основе потребностей инвесторов и прогноза социально-экономического развития регион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rkzan.ru/content/прогноз_потребности_в_кадрах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муниципального образования города Братска до 2030 года (принята Думой города Братска 22.12.2017 г. №474/г-Д) и д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Техникуме организовано обучение по 10 образовательным программам среднего профессионального образования, отнесенным к 4 укрупненным группам профессий и специальностей, направлений подготовки профессионального образования: 38.00.00 Экономика и управление, 08.00.00 Техника и технология строительства, 15.00.00 Машиностроение, 23.00.00 Техника и технология наземного транспорта (в соответствии со свидетельством о государственной аккредитации, серия 39А01 №0001161, регистрационный №2682 от 29.12.2014 г.)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ам подготовки квалифицированных рабочих, служащих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3.01.03 Автомеханик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3.01.06 Машинист дорожных и строительных машин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15.01.05 Сварщик (ручной и частично механизированной сварки (наплавки))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программам подготовки специалистов среднего звена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08.02.06 Строительство и эксплуатация городских путей сообщения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3.02.01 Организация перевозок и управление на транспорте (автомобильном)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3.02.04 Техническая эксплуатация подъёмно-транспортных, строительных, дорожных машин и оборудования (в строительстве)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8.02.01 Экономика и бухгалтерский учёт (в строительстве)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8.02.03 Операционная деятельность</w:t>
      </w:r>
      <w:r>
        <w:rPr>
          <w:sz w:val="28"/>
          <w:szCs w:val="28"/>
        </w:rPr>
        <w:t xml:space="preserve"> в логистике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яду с образовательными программами среднего профессионального образования в Техникуме ведется подготовка по программам профессионального обучения, в том числе для лиц с ограниченными возможностями здоровья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3450 Маляр строительный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8880 Столяр строительный;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профессионального обучения Техникум реализует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– всего свыше 20 образовательных программ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ализ образовательных программ показал, что только 2 образовательных программы</w:t>
      </w:r>
      <w:r>
        <w:rPr>
          <w:b w:val="false"/>
          <w:sz w:val="28"/>
          <w:szCs w:val="28"/>
        </w:rPr>
        <w:t xml:space="preserve"> входит в региональный перечень ТОП-50 (08.02.06 Строительство и эксплуатация городских путей сообщения, 23.02.01 Организация перевозок и управление на транспорте). При этом, </w:t>
      </w:r>
      <w:r>
        <w:rPr>
          <w:b w:val="false"/>
          <w:bCs w:val="false"/>
          <w:sz w:val="28"/>
          <w:szCs w:val="28"/>
        </w:rPr>
        <w:t xml:space="preserve">большинство реализуемых в Техникуме образовательных программ </w:t>
      </w:r>
      <w:r>
        <w:rPr>
          <w:b w:val="false"/>
          <w:sz w:val="28"/>
          <w:szCs w:val="28"/>
        </w:rPr>
        <w:t>соответствует потребности города в кадровом обеспечении при реализации целей Стратегии социально-экономического развития муниципального образования города Братска до 2030 года, Прогнозу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ровых потребностей экономики Иркутской области на основе потребностей инвесторов и прогноз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-экономического развития региона, Прогнозу баланса трудовых ресурсов Иркутской области на 2017 год и на период до 2019 года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е внимание при формировании перечня реализуемых образовательных программ уделяется потребностям работодателей и их объединений. Налаженное взаимодействие с работодателями позволяет сформировать наиболее актуальный пул образовательных программ, соответствующих реализуемым и перспективным инвестиционным проектам, основным направлениям социально-экономического развития муниципального образования. Так, в 2019 году планируется набор обучающихся по актуализированным федеральным государственным образовательным стандартам 08.02.06 Строительство и эксплуатация городских путей сообщения, 23.02.04 Техническая эксплуатация подъёмно-транспортных, строительных, дорожных машин и оборудования (в строительстве), программе профессионального обучения 17543 Рабочий по благоустройству населенных пунктов (для лиц с ограниченными возможностями здоровья)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2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потенциал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стоящее время в Техникуме работает 46 сотрудников, среди них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 педагог имеет ученую степень кандидата технических наук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1 ветеранов труда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 человек награждены Почетной грамотой Министерства образования и науки РФ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/>
      </w:pPr>
      <w:r>
        <w:rPr>
          <w:bCs/>
          <w:sz w:val="28"/>
          <w:szCs w:val="28"/>
        </w:rPr>
        <w:t xml:space="preserve">1 педагогу присвоено звание «Почетный работник образования РФ»;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 педагогу присвоено звание «Ветеран Профтехобразования РФ»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уровню образования: 39 человек (85% от общего количества педагогических работников Техникума) имеют высшее образование, 7 человек (15%) имеют среднее профессиональное образование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Удельный вес педагогических работников, имеющих квалификационную категорию составляет 62% (29 человек), из которых высшую квалификационную категорию имеют 36% (17 человек), первую – 26% (12 человек). Из состава педагогических работников 7 сотрудников являются региональными экспертами по стандартам Worldskills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Техникуме созданы необходимые условия для повышения мотивации педагогических кадров к профессиональному развитию в соответствии с требованиями профессионального стандарта «Педагог профессионального обучения, профессионального образования, дополнительного профессионального образования», «Специалист в области воспитания». Действующая система мотивации основана на механизмах стимулирования преподавателей и мастеров производственного обучения к участию в мероприятиях методического характера, в том числе в систематической работе цикловых комиссий, инновационных проектах, а также в предоставлении возможности повышать квалификацию в различных образовательных организациях, в том числе проходить стажировки по профилю профессиональной деятельности. Данные о повышении квалификации педагогических работников Техникума представлены на сайте учреждения: </w:t>
      </w:r>
      <w:hyperlink r:id="rId7">
        <w:r>
          <w:rPr>
            <w:rStyle w:val="InternetLink"/>
            <w:b/>
            <w:bCs/>
            <w:szCs w:val="28"/>
          </w:rPr>
          <w:t>pl63.edu.ru/index.php/svedeniya-ob-obrazovatelnoj-organizatsii/rukovodstvo-pedagogicheskij-sostav</w:t>
        </w:r>
      </w:hyperlink>
      <w:r>
        <w:rPr>
          <w:b w:val="false"/>
          <w:bCs w:val="false"/>
          <w:szCs w:val="28"/>
        </w:rPr>
        <w:t xml:space="preserve">. 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месте с тем, проведенный анализ квалификаций на соответствие профессиональному стандарту выявил, что доля педагогических работников, соответствующих требованиям профессионального стандарта, составляет 28% или 13 чел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более значимые несоответствия по результатам анализа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уровня образования требованиям к квалификации       (у 2-х педагогических работников Техникума отсутствует среднее профессиональное образование)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/>
      </w:pPr>
      <w:r>
        <w:rPr>
          <w:bCs/>
          <w:sz w:val="28"/>
          <w:szCs w:val="28"/>
        </w:rPr>
        <w:t>у 12-ти педагогических работников отсутствует педагогическое образование по профилю деятельности образовательной организаци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3"/>
        <w:rPr/>
      </w:pPr>
      <w:r>
        <w:rPr>
          <w:bCs/>
          <w:sz w:val="28"/>
          <w:szCs w:val="28"/>
        </w:rPr>
        <w:t xml:space="preserve">у 6-ти педагогических работников отсутствует опыт работы в области профессиональной деятельности, осваиваемой обучающимися и (или) соответствующей преподаваемому учебному предмету, курсу, дисциплине (модулю). 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numPr>
          <w:ilvl w:val="2"/>
          <w:numId w:val="4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ая устойчивость</w:t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доходов и расходов Техникума был изучен уровень и структура доходов/расходов за последние 3 года, была проведена оценка   структурной динамики, выявлены причины ее изменения.</w:t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поступлений за 2016-18 гг. представлена в таблице 1, диаграмме 1.</w:t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right="-143" w:firstLine="709"/>
        <w:jc w:val="right"/>
        <w:rPr/>
      </w:pPr>
      <w:r>
        <w:rPr/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1"/>
        <w:gridCol w:w="759"/>
        <w:gridCol w:w="833"/>
        <w:gridCol w:w="833"/>
        <w:gridCol w:w="689"/>
        <w:gridCol w:w="709"/>
        <w:gridCol w:w="831"/>
        <w:gridCol w:w="746"/>
        <w:gridCol w:w="833"/>
        <w:gridCol w:w="833"/>
        <w:gridCol w:w="833"/>
      </w:tblGrid>
      <w:tr>
        <w:trPr>
          <w:trHeight w:val="300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сточник финансир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6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задани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субсиди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обязательств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3 млн. 373 ты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2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14,8 тыс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 млн. 516 тыс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 мл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905 тыс. 1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 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 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 млн.952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 млн.189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 млн. 358 тыс. 6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 млн. 403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 млн. 2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284</w:t>
            </w:r>
          </w:p>
        </w:tc>
      </w:tr>
    </w:tbl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right="424"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8765" cy="283464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5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доходов показал, что финансовые поступления в 2018 году составили 76 002 684,00 руб., что на 5,9% выше поступлений, зафиксированных в аналогичном периоде 2016 года (71 758 685,00 руб.).</w:t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общей положительной динамике источников финансирования Техникума, стоит отметить тенденцию к сокращению доходов от внебюджетной деятельности (услуги общежития, услуги по предоставлению спецтехнике, платные образовательные услуги). Так доходы от внебюджетной деятельности с 2016 по 2018 год сократились на 37,2%                         (с 8 млн. 358 тыс. 661 руб. в 2016 году до 5 млн. 253 тыс. 284 руб. в 2018 году). Возможными причинами отрицательной динамики могло послужить:</w:t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щение доходов населения (физических лиц), предприятий и индивидуальных предпринимателей; </w:t>
      </w:r>
    </w:p>
    <w:p>
      <w:pPr>
        <w:pStyle w:val="Style19"/>
        <w:tabs>
          <w:tab w:val="clear" w:pos="708"/>
          <w:tab w:val="left" w:pos="271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структуре Техникума специализированного  подразделения, обеспечивающего организацию и функционирование системы продвижения (маркетинга) учреждения. Задачи по продвижению платных услуг реализуются подразделениями (работниками), в функционале которых данный вид деятельности не предусмотрен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 Роль Техникума в регионе (на рынке образовательных услуг)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нализ экономического состояния муниципального образования города Братск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Муниципальное образование города Братска расположено на северо-западе Иркутской области в центральной части Ангарского горного кряжа, на берегу Братского водохранилища. Расстояние до областного центра по железной дороге составляет 983 км., по автомобильной дороге – 618 км., воздушным транспортом – 490 км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Общая площадь муниципального образования составляет 43,2 тыс. га. Братск относится к территориям, приравненным к районам Крайнего Севера. Несмотря на то, что город расположен в суровых климатических условиях, вне зоны интенсивного освоения Восточной Сибири, его экономико-географическое положение относительно благоприятное и характеризуется развитий инфраструктурой и высоким ресурсно-экономическим потенциалом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Братск выполняет функции важной опорной базы освоения северных районов Восточной Сибири и Дальнего востока. Город расположен в центре Восточно-Сибирского региона России на пересечении важнейших коммуникаций (железнодорожных, водных, автомобильных, авиационных, информационных), связывающих европейский и азиатский континенты с Севером Восточной Сибири и Якутии, что является основой для его экономического развития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Административно город Братск разделен на 3 района: Центральный, Падунский, Правобережный. Население Братска на 1 января 2017 года составило 231,6 тысяч человек. По численности город Братск занимает третье место в Иркутской области после городов Иркутск и Ангарск.</w:t>
      </w:r>
      <w:r>
        <w:rPr>
          <w:rStyle w:val="FootnoteCharacters"/>
          <w:rStyle w:val="FootnoteAnchor"/>
          <w:b/>
          <w:color w:val="000000"/>
          <w:spacing w:val="3"/>
          <w:sz w:val="28"/>
          <w:szCs w:val="28"/>
        </w:rPr>
        <w:footnoteReference w:id="2"/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В структуре экономики Братска преобладающими являются виды деятельности, относящиеся к обрабатывающим производствам, транспорту и связи. В обрабатывающих производствах основную долю занимает металлургическое и целлюлозно-бумажное производства, в транспорте и связи – трубопроводный транспорт. Кроме того, промышленный комплекс Братска включает производство пищевых продуктов, химическое производство, обработку древесины и производство изделий из дерева и др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Крупнейшими предприятиями являются ПАО «РУСАЛ Братский алюминиевый завод», ООО «Братский завод ферросплавов». Филиал АО «Группа «Илим» в г. Братске производит более 22% всей российской товарной целлюлозы. Крупными предприятиями пищевой промышленности являются ОАО «Падун-Хлеб», АО «Гелиос», ООО «БратскАква». ООО Комбинат «Братскжелезобетон» производит железобетонные конструкции, смеси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 xml:space="preserve">Значимую роль играет малое предпринимательство, которое охватывает практически все виды экономической деятельности. На территории города коммерческую деятельность осуществляют свыше 1,4 тысяч малых предприятий, в которых трудится 17,6 тысяч человек и 4,3 тысячи индивидуальных предпринимателей. 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На территории города реализуется и планируется к реализации ряд инвестиционных проектов в различных отраслях, характеризующиеся потенциально высоким уровнем воздействия на экономику города. Среди них строительство фармацевтического, металлургического, газоперерабатывающего заводов, модернизация крупных и средних предприятий обрабатывающей промышленности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Развитая экономическая инфраструктура города, увеличение числа реализуемых инвестиционных проектов позволяют выстроить систему устойчивого развития Техникума на перспективный период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нализ конкурентной среды Техникума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По данным центров занятости в структуре вакансий города Братска большую часть составляет спрос на квалифицированных рабочих и специалистов среднего звена – 53,3% (в сравнении – спрос на инженерно-технических работников с высшем образованием составляет 37,8%, на неквалифицированный труд – 8,9%). 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ализ региональной системы среднего профессионального образования показал, что по состоянию на 2018 год в Иркутской области функционирует 83 профессиональных образовательных организации, 58 из которых являются подведомственными министерству образования Иркутской области. В ближней конкурентной среде Техникума образовательную деятельность осуществляют 12 профессиональных образовательных организаций (в Северо-восточных и Северо-западных районах Иркутской области: Усть-Илимский район, Нижнеилимский район, Усть-Кутский район, Чунское районное МО, Братский район). 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ряду образовательных программ, по которым ведется подготовка в Братском промышленном техникуме, конкуренция либо отсутствует, либо является незначительной (38.02.03 Операционная деятельность в логистике, 08.02.09 Монтаж, наладка и эксплуатация электрооборудования промышленных и гражданских зданий, 08.02.06 Строительство и эксплуатация городских путей сообщения, 23.02.04 Техническая эксплуатация подъёмно-транспортных, строительных, дорожных машин и оборудования (в строительстве), 23.01.06 Машинист дорожных и строительных машин). По образовательным программам 23.02.03 Техническое обслуживание и ремонт автомобильного транспорта, 38.02.01 Экономика и бухгалтерский учёт (в строительстве), 23.01.03 Автомеханик, 15.01.05 Сварщик (ручной и частично механизированной сварки (наплавки) наблюдается высокая степень конкуренции среди профессиональных образовательных организаций Северо-восточных и Северо-западных районов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жным конкурентным преимуществом Техникума является качество подготовки обучающихся. </w:t>
      </w:r>
      <w:r>
        <w:rPr>
          <w:b w:val="false"/>
          <w:sz w:val="28"/>
          <w:szCs w:val="28"/>
        </w:rPr>
        <w:t>Результаты независимой оценки качества оказания услуг организациями социальной сферы (</w:t>
      </w:r>
      <w:hyperlink r:id="rId9">
        <w:r>
          <w:rPr>
            <w:rStyle w:val="InternetLink"/>
            <w:b/>
            <w:sz w:val="28"/>
            <w:szCs w:val="28"/>
          </w:rPr>
          <w:t>http://bus.gov.ru/pub/home</w:t>
        </w:r>
      </w:hyperlink>
      <w:r>
        <w:rPr>
          <w:rStyle w:val="InternetLink"/>
          <w:b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свидетельствуют о том, что в рейтинге организаций Техникум занимает 6432 место в Российской Федерации среди 94577 организаций и 1243 место в </w:t>
      </w:r>
      <w:hyperlink r:id="rId10">
        <w:r>
          <w:rPr>
            <w:rStyle w:val="InternetLink"/>
            <w:b w:val="false"/>
            <w:sz w:val="28"/>
            <w:szCs w:val="28"/>
          </w:rPr>
          <w:t>Иркутской области</w:t>
        </w:r>
      </w:hyperlink>
      <w:r>
        <w:rPr>
          <w:b w:val="false"/>
          <w:sz w:val="28"/>
          <w:szCs w:val="28"/>
        </w:rPr>
        <w:t xml:space="preserve"> среди 1953 организаций, осуществляющих образовательную деятельность с показателем 92,75 балла из 160 возможных (удовлетворительное значение по показателем).</w:t>
      </w:r>
    </w:p>
    <w:p>
      <w:pPr>
        <w:pStyle w:val="Heading4"/>
        <w:shd w:fill="FFFFFF" w:val="clear"/>
        <w:spacing w:lineRule="auto" w:line="276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Детальная информация представлена на рисунке 1 (источник </w:t>
      </w:r>
      <w:hyperlink r:id="rId11">
        <w:r>
          <w:rPr>
            <w:rStyle w:val="InternetLink"/>
            <w:b/>
            <w:sz w:val="28"/>
            <w:szCs w:val="28"/>
          </w:rPr>
          <w:t>https://bus.gov.ru/pub/info-card/270550?activeTab=3&amp;organizationGroup=251</w:t>
        </w:r>
      </w:hyperlink>
      <w:r>
        <w:rPr>
          <w:b w:val="false"/>
          <w:sz w:val="28"/>
          <w:szCs w:val="28"/>
        </w:rPr>
        <w:t>).</w:t>
      </w:r>
    </w:p>
    <w:p>
      <w:pPr>
        <w:pStyle w:val="Heading4"/>
        <w:shd w:fill="FFFFFF" w:val="clear"/>
        <w:spacing w:lineRule="auto" w:line="276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uto" w:line="276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hd w:fill="FFFFFF" w:val="clear"/>
        <w:spacing w:lineRule="auto" w:line="276"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унок 1.</w:t>
      </w:r>
    </w:p>
    <w:p>
      <w:pPr>
        <w:pStyle w:val="Heading4"/>
        <w:shd w:fill="FFFFFF" w:val="clear"/>
        <w:spacing w:lineRule="auto" w:line="276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60998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299" t="14296" r="32195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09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сновные внутренние ограничения, проблемы, внешние вызовы, стоящие перед Техникум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профессионального образования в Иркутской области определяет Государственная программа Иркутской области «Развитие образования» на 2014 – 2020 годы», в рамках которой реализуется ведомственная целевая программа Иркутской области «Модернизация профессионального образования» на 2014-2020 годы (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тверждена приказом министерства образования Иркутской области от 23 октября 2013 года № 96-мпр (с изменениями от 18 декабря 2018 года №143-мпр)); региональный проект «Молодые профессионалы (Повышение конкурентоспособности профессионального образования)»; региональный проект «Социальная активность»; региональный проект «Цифровая образовательная среда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ие вызовы</w:t>
      </w:r>
      <w:r>
        <w:rPr>
          <w:rFonts w:cs="Times New Roman" w:ascii="Times New Roman" w:hAnsi="Times New Roman"/>
          <w:sz w:val="28"/>
          <w:szCs w:val="28"/>
        </w:rPr>
        <w:t>, стоящие перед Техникумом соотносятся с приоритетами в развитии профессионального образования Иркутской области в усилении вклада системы среднего профессионального образования в экономическое, социальное и культурное развитие региона, в том числе за счет: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и перечня профессий и специальностей на ТОП-50 востребованных профессий и специальностей, приведения количественного и профильного состава выпускников профессиональных образовательных организаций в соответствие с запросами рынка труда посредством корректировки </w:t>
      </w:r>
      <w:r>
        <w:rPr>
          <w:spacing w:val="-6"/>
          <w:sz w:val="28"/>
          <w:szCs w:val="28"/>
        </w:rPr>
        <w:t>структуры и объемов контрольных цифр приема по образовательным программам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подготовки специалистов, снижения дисбаланса между ожиданиями работодателей и уровнем подготовки выпускников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дуальной системы образования с использованием практико-ориентированных методов обучения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организационных, правовых, финансово- экономических условий функционирования системы среднего профессионального образования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ы взаимодействия бизнеса с профессиональными образовательными организациями в рамках государственно-частного партнерства с целью повышения эффективности трудоустройства выпускников; 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ивлекательности профессиональных образовательных организаций для выпускников общеобразовательных организаций и востребованности профессионального образования экономикой и социумом;</w:t>
      </w:r>
    </w:p>
    <w:p>
      <w:pPr>
        <w:pStyle w:val="Style19"/>
        <w:numPr>
          <w:ilvl w:val="0"/>
          <w:numId w:val="9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го вовлечения ПОО в решение приоритетных задач социально-экономического развития реги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внутренними ограничения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9"/>
        <w:numPr>
          <w:ilvl w:val="0"/>
          <w:numId w:val="12"/>
        </w:numPr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влеченность общественно-деловых объединений и представителей работодателей в управлении Техникумом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темпов обновления материально-технической базы Техникума от темпов развития экономики (в т.ч. в части осуществления опережающей профессиональной подготовки)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о выстроенная система позиционирования Техникума на рынке образовательных услуг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ые (несоответствие кадрового состава требованиям профессиональных стандартов «Педагог профессионального обучения, профессионального образования, дополнительного профессионального образования», «Специалист в области воспитания», недостаток «технологических», цифровых компетенций педагогических работников, отсутствие функционирующей системы наставничества);</w:t>
      </w:r>
    </w:p>
    <w:p>
      <w:pPr>
        <w:pStyle w:val="Style19"/>
        <w:numPr>
          <w:ilvl w:val="0"/>
          <w:numId w:val="12"/>
        </w:numPr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широкого спектра проектов и мероприятий для обучающихся, направленных на формирование и развитие способностей, различных компетенций для самореализации и профессионального развития (цифровые навыки, навыки в области финансовых, общекультурных и гибких компетенций, отвечающих вызовам современности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Обоснование и краткая характеристика конкурентных преимуществ Техникума по основным направлениям деятельности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ые долгосрочные связи с социальными партнерам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ая материально-техническая инфраструктура Техникума, соответствующая требованиям ФГОС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ого обучения и дистанционных образовательных технологий при реализации образовательных программ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азработки и реализации инновационных проектов и программ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широкий спектр образовательных программ дополнительного профессионального образования, отвечающий потребностям муниципального и регионального рынков труда.</w:t>
      </w:r>
    </w:p>
    <w:p>
      <w:pPr>
        <w:pStyle w:val="TextBody"/>
        <w:spacing w:lineRule="auto" w:line="276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left="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ЕВАЯ МОДЕЛЬ ТЕХНИКУМА</w:t>
      </w:r>
    </w:p>
    <w:p>
      <w:pPr>
        <w:pStyle w:val="TextBody"/>
        <w:spacing w:lineRule="auto" w:line="276"/>
        <w:ind w:left="217" w:right="106" w:firstLine="71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left="0" w:firstLine="709"/>
        <w:jc w:val="left"/>
        <w:rPr>
          <w:b/>
          <w:b/>
        </w:rPr>
      </w:pPr>
      <w:r>
        <w:rPr>
          <w:b/>
        </w:rPr>
        <w:t xml:space="preserve">2.1. Миссия, цель и задачи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Миссия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создание</w:t>
      </w:r>
      <w:r>
        <w:rPr>
          <w:color w:val="FF0000"/>
        </w:rPr>
        <w:t xml:space="preserve"> </w:t>
      </w:r>
      <w:r>
        <w:rPr/>
        <w:t xml:space="preserve">на базе Техникума современного образовательного комплекса по подготовке (переподготовке и повышению квалификации) специалистов промышленной и транспортной отраслей экономики </w:t>
      </w:r>
      <w:r>
        <w:rPr>
          <w:color w:val="000000"/>
          <w:spacing w:val="3"/>
        </w:rPr>
        <w:t>северных районов Восточной Сибир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Цель – подготовка на основе ресурсно-отраслевой модели управления высококвалифицированных рабочих кадров и специалистов среднего звена, востребованных экономикой муниципалитета и регион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Задачи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спектра образовательных программ по подготовке специалистов промышленной и транспортной отраслей, в том числе программ профессионального обучения по наиболее востребованным и перспективным профессиям на уровне, соответствующем стандартам WorldSkills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/>
      </w:pPr>
      <w:r>
        <w:rPr>
          <w:bCs/>
          <w:sz w:val="28"/>
          <w:szCs w:val="28"/>
        </w:rPr>
        <w:t>развитие материально-технической базы за счет участия в инвестиционных проектах, федеральных конкурсах и развития внебюджетной деятельност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модернизация образовательной деятельности, через обновление технологий преподавания и внедрение практикоориентированной (дуальной) системы подготовки квалифицированных рабочих, служащих, специалистов среднего звена, развитие института наставничества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/>
      </w:pPr>
      <w:r>
        <w:rPr>
          <w:bCs/>
          <w:sz w:val="28"/>
          <w:szCs w:val="28"/>
        </w:rPr>
        <w:t>вовлечение представителей работодателей в процесс управления Техникумом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outlineLvl w:val="3"/>
        <w:rPr/>
      </w:pPr>
      <w:r>
        <w:rPr>
          <w:bCs/>
          <w:sz w:val="28"/>
          <w:szCs w:val="28"/>
        </w:rPr>
        <w:t>формирование модели непрерывного профессионального образования, направленной на привлечение и удержание талантливых и высококвалифицированных работников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нформационной среды и позитивного имиджа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left="0" w:firstLine="709"/>
        <w:jc w:val="left"/>
        <w:rPr>
          <w:b/>
          <w:b/>
        </w:rPr>
      </w:pPr>
      <w:r>
        <w:rPr>
          <w:b/>
        </w:rPr>
        <w:t>2.2. Ключевые показатели эффектив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результативности являются основными индикаторами развития образовательной организации, демонстрирующими степень достижения задач развития. Решение намеченных задач должно обеспечивать достижение установленных к 2023 году значений показателей результативности по основным направлениям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показателей результативности деятельности организации сформирован с учетом показателей мониторинга эффективности профессиональной образовательной организации на основании приказа Министерства образования и науки РФ от 22 сентября 2017 г. №955 «Об утверждении показателей мониторинга системы образования» (таблица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709"/>
        <w:jc w:val="right"/>
        <w:rPr/>
      </w:pP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693"/>
        <w:gridCol w:w="696"/>
        <w:gridCol w:w="696"/>
        <w:gridCol w:w="696"/>
        <w:gridCol w:w="696"/>
        <w:gridCol w:w="696"/>
      </w:tblGrid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7" w:right="-2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показатель (2018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енность выпускников профессиональных образовательных организаций, реализующих программы СПО, продемонстрировавших уровень подготовки, соответствующий стандартам Ворлдскиллс Россия (чел./год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выпускников, трудоустроенных по полученной профессии или специа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ровень доступности среднего профессионального образования и численность населения, получающего среднее профессиональное образовани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хват молодежи образовательными программами среднего профессионального образования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ми подготовки квалифицированных рабочих, служащих (отношение численности студентов, обучающихся по программам подготовки квалифицированных рабочих, служащих, к численности населения в возрасте 15-17 ле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Охват молодежи образовательными программами среднего профессионального образования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ми подготовки специалистов среднего звена (отношение численности студентов, обучающихся по программам подготовки специалистов среднего звена, к численности населения в возрасте 15-19 ле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дельный вес численности лиц, освоивших образовательные программы среднего профессионального образования с использованием электронного обучения, дистанционных образовательных технологий, в общей численности выпускников, получивших среднее профессиональное образовани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дготовки квалифицированных рабочих, служащи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электронного обучения,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: с использованием электронного обучения,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 обучения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дельный вес численности лиц, обучающихся по договорам об оказании платных образовательных услуг, в общей численности студентов, обучающихся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квалифицированных рабочих, служащих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дровое обеспечение профессиональных образовательных организаций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дельный вес численности лиц, имеющих высшее образование или среднее профессиональное образование по программам подготовки специалистов среднего звена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дельный вес численности лиц, имеющих квалификационную категорию,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,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,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Численность студентов, обучающихся по образовательным программам среднего профессионального образования, в расчете на 1 преподавателя и мастера производственного обучения в организациях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квалифицированных рабочих, служащих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тношение среднемесячной заработной платы преподавателей и мастеров производственного обучения государственных и муниципальных организаций, осуществляющих образовательную деятельность по образовательным программам среднего профессионального образования,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Удельный вес численности педагогических работников, освоивших дополнительные профессиональные программы в форме стажировки в организациях (предприятиях) реального сектора экономики в течение последних 3-х лет, в общей численности педагогических работников организаций, осуществляющих образовательную деятельность по образовательным программам среднего профессион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Удельный вес численности преподавателей и мастеров производственного обучения из числа работников реального сектора экономики, работающих на условиях внешнего совместительства, в общей численности преподавателей и мастеров производственного обучения организаций, осуществляющих образовательную деятельность по образовательным программам среднего профессион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Удельный вес штатных преподавателей профессиональных образовательных организаций, желающих сменить работу, в общей численности штатных преподавателей профессиональных образователь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риально-техническое и информационное обеспечение профессиональных образовательных организаций, реализующих образовательные программы среднего профессионального образовани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еспеченность студентов, обучающихся по образовательным программам среднего профессионального образования, общежитиями (удельный вес численности студентов, проживающих в общежитиях, в общей численности студентов, нуждающихся в общежитиях)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квалифицированных рабочих, служащих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беспеченность студентов, обучающихся по образовательным программам среднего профессионального образования, сетью общественного пит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Число персональных компьютеров, используемых в учебных целях, в расчете на 100 студентов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оступ к сети «Интерн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Площадь учебно-лабораторных зданий (корпусов) организаций, осуществляющих образовательную деятельность по образовательным программам среднего профессионального образования, в расчете на 1 студ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ловия получения среднего профессионального образования лицами с ограниченными возможностями здоровья и инвалидам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дельный вес численности студентов с ограниченными возможностями здоровья и студентов, имеющих инвалидность, в общей численности студентов, обучающихся по образовательным программам среднего профессионального образования: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с ограниченными возможностями здоровья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ы и дети-инвалиды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имеющие инвалидность (кроме студентов с ограниченными возможностями здоровья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Структура численности студентов с ограниченными возможностями здоровья и студентов, имеющих инвалидность, обучающихся по образовательным программам среднего профессионального образования, по формам обучения: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 обучения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дельный вес численности студентов, получающих государственные академические стипендии, в общей численности студентов очной формы обучения, обучающихся по образовательным программам среднего профессионального образования за счет бюджетных ассигнований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квалифицированных рабочих, служащих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ровень безработицы выпускников, завершивших обучение по образовательным программам среднего профессионального образования в течение трех лет, предшествовавших отчетному периоду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дготовки квалифицированных рабочих, служащих;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готовки специалистов среднего зв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дельный вес численности лиц, обучающихся по 50 наиболее перспективным и востребованным на рынке труда профессиям и специальностям, требующим среднего профессионального образования, в общей численности студентов, обучающихся по образовательным программам среднего профессион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Удельный вес численности лиц, участвующих в региональных чемпионатах «Молодые профессионалы» (WorldSkills Russia), региональных этапах всероссийских олимпиад профессионального мастерства и отраслевых чемпионатах, в общей численности студентов, обучающихся по образовательным программам среднего профессионального образования, 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дельный вес численности лиц, участвующих в национальных чемпионатах «Молодые профессионалы» (WorldSkills Russia), всероссийской олимпиаде профессионального мастерства, в общей численности студентов, обучающихся по образовательным программам среднего профессиона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Удельный вес площади зданий, оборудованной охранно-пожарной сигнализацией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 здания (корпуса)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общежи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Удельный вес площади зданий, находящейся в аварийном состоянии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 здания (корпуса)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общежи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Удельный вес площади зданий, требующей капитального ремонта, в общей площади зданий организаций, осуществляющих образовательную деятельность по образовательным программам среднего профессионального образования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 здания (корпуса)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общежи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76"/>
        <w:ind w:left="0" w:firstLine="709"/>
        <w:jc w:val="left"/>
        <w:rPr>
          <w:b/>
          <w:b/>
        </w:rPr>
      </w:pPr>
      <w:r>
        <w:rPr>
          <w:b/>
        </w:rPr>
        <w:t>2.3. Учреждения – бенчмарки и их конкурентные преимущества</w:t>
      </w:r>
    </w:p>
    <w:p>
      <w:pPr>
        <w:pStyle w:val="TextBody"/>
        <w:spacing w:lineRule="auto" w:line="276"/>
        <w:ind w:left="0" w:firstLine="709"/>
        <w:rPr/>
      </w:pPr>
      <w:r>
        <w:rPr/>
        <w:t>Сопоставительный анализ эффективности работы образовательных организаций и их подразделений, позволил провести оценку основных процессов Техникума, сравнить с аналогичными процессами в колледжах – лидерах, определить направления преобразований.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ind w:left="0" w:firstLine="709"/>
        <w:rPr/>
      </w:pPr>
      <w:r>
        <w:rPr/>
        <w:t>Бенчмарк-анализ (сопоставительный анализ эффективности) представлен в таблице 3.</w:t>
      </w:r>
    </w:p>
    <w:p>
      <w:pPr>
        <w:pStyle w:val="TextBody"/>
        <w:spacing w:lineRule="auto" w:line="276"/>
        <w:ind w:left="0" w:right="-314"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78"/>
        <w:gridCol w:w="5380"/>
        <w:gridCol w:w="4252"/>
      </w:tblGrid>
      <w:tr>
        <w:trPr>
          <w:trHeight w:val="32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 как конкурентное преимущест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1" w:firstLine="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процесс организован в этом учреждени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21" w:firstLine="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е условия позволяют учреждению организовать этот процесс лучше?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НТИ «Прогресс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ирокого (профицитного) спектра образовательных услуг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просов и предпочтений потенциального потребителей образовательных услуг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рынка с целью сбора информации об условиях сбыта услуг, фирмах-конкурентах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диной системы показателей качества образовательных услуг, используемой как ЦНТИ «Прогресс», так и потребителями образовательных услуг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их подходов к количественной оценке конкурентоспособности образовательных услуг, разработка частных методов, алгоритмов и процедур решения задач, относящихся к данной проблем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структура ЦНТИ «Прогресс» включает специализированное структурное подразделение, обеспечивающее продвижение образовательных услуг, в штат подразделения входят: аналитики-исследователи, экономисты-аналитики, аналитики по продвижению, аналитики по сбыту, маркетологи, специалисты по </w:t>
            </w:r>
            <w:r>
              <w:rPr>
                <w:sz w:val="24"/>
                <w:szCs w:val="24"/>
                <w:lang w:val="en-US"/>
              </w:rPr>
              <w:t>IT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ая система маркетинга (продвижения) образовательных услуг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Камский государственный автомеханический техникум имени Л.Б. Васильев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ктикоориентированной (дуальной) системы подготовки квалифицированных рабочих, служащих, специалистов среднего зве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еполагание, в основе которого лежит подготовка учащегося к определенной профессиональной деятельности, в соответствии с требованиями экономики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е партнёрство, понимаемое как включенность в деятельность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а  непосредственных заказчиков, потребителей и благополучателей результатов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вичность в образовательном процессе практических форм обучения,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х прежде всего на формирование конкретных,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х и стандартизуемых навыков и умений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сокая процедурная (технологическая) проработка учебного процесса, использование стандартных форматов, технологий, методов и средств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в форме стажировок на предприятиях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ующие подразделения колледжа на предприятиях (базовая кафедра, учебный центр)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фессиональным образовательным программам на основе целевого заказа работодателе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 к преподаванию представителей предприятий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етевых форм обучения с использованием ресурсов организаций, входящих в кластер и др.</w:t>
            </w:r>
          </w:p>
        </w:tc>
      </w:tr>
      <w:tr>
        <w:trPr>
          <w:trHeight w:val="3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хнологий преподавани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использование в рамках практикоориентированного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следующих образовательных технологий: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умений – практика, имитационные (деловые, ролевые и др.) игры; кейс-стади (решение ситуационных задач); социально-психологические и профессиональные тренинги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навыков – обучение на основе интерактивных тренажёров (тренажёров с вмонтированными датчиками обратной связ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овышение квалификации педагогических работников, в т.ч. в форме стажировки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функционирующая методическая служба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материально-техническое обеспечение образовательного процесса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УР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ассовой подготовки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 в компании действует программы управленческого и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производственного наставничества (</w:t>
            </w:r>
            <w:hyperlink r:id="rId15">
              <w:r>
                <w:rPr>
                  <w:rStyle w:val="InternetLink"/>
                  <w:sz w:val="22"/>
                  <w:szCs w:val="24"/>
                </w:rPr>
                <w:t>http://center-prof38.ru/sites/default/files/one _click/1_1.1_orlov_v.a.pdf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рограммы наставничества под разные категории наставляемых;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развития навыков наставничества и передачи</w:t>
            </w:r>
          </w:p>
          <w:p>
            <w:pPr>
              <w:pStyle w:val="TextBody"/>
              <w:ind w:left="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(коммуникация, обучение взрослых, обратная связь, мотивация и развитие, фасилитация и модерация);</w:t>
            </w:r>
          </w:p>
          <w:p>
            <w:pPr>
              <w:pStyle w:val="TextBody"/>
              <w:ind w:left="5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роенная система мотивации наставника, например:</w:t>
            </w:r>
          </w:p>
          <w:p>
            <w:pPr>
              <w:pStyle w:val="TextBody"/>
              <w:ind w:left="0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+ 10% от ежемесячного вознаграждения за каждого наставляемого по итогам успешного выполнения программы по развитию наставляемого)</w:t>
            </w:r>
          </w:p>
          <w:p>
            <w:pPr>
              <w:pStyle w:val="TextBody"/>
              <w:ind w:left="0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профессиональных конференциях, стажировках, публичное признание через корпоративные СМИ/ТВ и др.</w:t>
            </w:r>
          </w:p>
        </w:tc>
      </w:tr>
      <w:tr>
        <w:trPr>
          <w:trHeight w:val="3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Камский строительный колледж имени Е.Н. Батенчу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редставителей работодателей в процесс управления Техникум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совместной деятельности ПОО с работодателями: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ческое обучение студентов на реальных рабочих местах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спектра образовательных услуг, востребованных на рынке труда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ределение требований к качеству подготовки выпускников (в т.ч., экспертиза образовательных программ, на предмет включения дополнительных компетенций с учетом мнения ведущих региональных работодателей); 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работка и рецензирование учебно-программной документации;</w:t>
            </w:r>
          </w:p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</w:rPr>
              <w:t>5. проведение представителями работодателей (специалистами-практиками) учебных занятий для студентов, в том числе лекционных курсов, семинаров, мастер-классов,  деловых игр, практикумов и др. (пример: на базе колледжа функционирует учебный центр компании  ЗАО «ТехноНИКОЛЬ» (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kamecc.ru/dop-obrazovanie/uchebnyj-tsentr-tekhnonikol.html</w:t>
              </w:r>
            </w:hyperlink>
            <w:r>
              <w:rPr>
                <w:sz w:val="24"/>
                <w:szCs w:val="24"/>
              </w:rPr>
              <w:t xml:space="preserve"> ))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работодателей в ГИА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ажировка преподавателей на реальных рабочих местах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вышение квалификации на базе колледжа наставников на производстве по программам совершенствования психолого-педагогических и методических компетенций; 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астие работодателей в научно-практических конференциях, учебных проектах, научных сессиях, днях науки и практики в колледже и др.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оектная интеграция (совместные исследования, функционирование базовой кафедры колледжа на предприятии работодателей, создание совместных малых наукоемких компаний и др.);</w:t>
            </w:r>
          </w:p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рудоустройство выпуск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на базе колледжа структурного подразделения – Центр стратегического партнерства, деятельность которого направлена на развитие основных направлений совместной деятельности колледжа с представителями работодателей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Дальневосточный федеральный университет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ели непрерывного профессионального образования, направленной на привлечение и удержание талантливых и высококвалифицированных работни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курентоспособных образовательных программ дополнительного профессионального образования, востребованных на российском и международном образовательном рынке (как самостоятельно университетом, так и посредством сетевых форм их реализации с ведущими российскими и зарубежными образовательными и научными организаци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firstLine="14"/>
              <w:rPr/>
            </w:pPr>
            <w:r>
              <w:rPr>
                <w:sz w:val="24"/>
                <w:szCs w:val="24"/>
              </w:rPr>
              <w:t xml:space="preserve">функционирующая целевая модель развития кадрового потенциала университета (план мероприятий представлен по ссылке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www.dvfu.ru/program /documents/</w:t>
              </w:r>
            </w:hyperlink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партнерская сеть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форма реализации образовательных программ ДПО</w:t>
            </w:r>
          </w:p>
          <w:p>
            <w:pPr>
              <w:pStyle w:val="TextBody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firstLine="709"/>
        <w:jc w:val="left"/>
        <w:rPr>
          <w:b/>
          <w:b/>
        </w:rPr>
      </w:pPr>
      <w:r>
        <w:rPr>
          <w:b/>
        </w:rPr>
        <w:t>2.4. Прогнозируемые к 2023 году качественные прорывы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outlineLvl w:val="3"/>
        <w:rPr/>
      </w:pPr>
      <w:r>
        <w:rPr>
          <w:bCs/>
          <w:sz w:val="28"/>
          <w:szCs w:val="28"/>
        </w:rPr>
        <w:t xml:space="preserve">Планируется, что к 2023 году Техникум станет современным образовательным комплексом по подготовке (переподготовке и повышению квалификации) специалистов промышленной и транспортной отраслей экономики северных районов Восточной Сибири.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рорыв будет обеспечен через:</w:t>
      </w:r>
    </w:p>
    <w:p>
      <w:pPr>
        <w:pStyle w:val="TextBody"/>
        <w:spacing w:lineRule="auto" w:line="276"/>
        <w:ind w:left="0" w:firstLine="709"/>
        <w:rPr>
          <w:bCs/>
        </w:rPr>
      </w:pPr>
      <w:r>
        <w:rPr>
          <w:bCs/>
        </w:rPr>
        <w:t>1. оснащение материально-технической базы учреждения новейшим оборудованием, создание учебно-производственных площадей, соответствующих мировым стандартам;</w:t>
      </w:r>
    </w:p>
    <w:p>
      <w:pPr>
        <w:pStyle w:val="TextBody"/>
        <w:spacing w:lineRule="auto" w:line="276"/>
        <w:ind w:left="0" w:firstLine="709"/>
        <w:rPr/>
      </w:pPr>
      <w:r>
        <w:rPr>
          <w:bCs/>
        </w:rPr>
        <w:t xml:space="preserve">2. внедрение элементов практикоориентированной (дуальной) системы подготовки квалифицированных рабочих, служащих, специалистов среднего звена, обновление технологий преподавания. Предполагается, что </w:t>
      </w:r>
      <w:r>
        <w:rPr/>
        <w:t>доля практико-ориентированного обучения к 2023 году достигнет 30% от общего числа образовательных программ;</w:t>
      </w:r>
    </w:p>
    <w:p>
      <w:pPr>
        <w:pStyle w:val="TextBody"/>
        <w:spacing w:lineRule="auto" w:line="276"/>
        <w:ind w:left="0" w:firstLine="709"/>
        <w:rPr/>
      </w:pPr>
      <w:r>
        <w:rPr>
          <w:bCs/>
        </w:rPr>
        <w:t>3. создание структурного подразделения Техникума – базовой кафедры (учебно-производственного центра) – на базе ключевого работодателя;</w:t>
      </w:r>
    </w:p>
    <w:p>
      <w:pPr>
        <w:pStyle w:val="TextBody"/>
        <w:spacing w:lineRule="auto" w:line="276"/>
        <w:ind w:left="0" w:firstLine="709"/>
        <w:rPr/>
      </w:pPr>
      <w:r>
        <w:rPr/>
        <w:t>4. внедрение системы наставничества (в различных формах);</w:t>
      </w:r>
    </w:p>
    <w:p>
      <w:pPr>
        <w:pStyle w:val="TextBody"/>
        <w:spacing w:lineRule="auto" w:line="276"/>
        <w:ind w:left="0" w:firstLine="709"/>
        <w:rPr>
          <w:bCs/>
        </w:rPr>
      </w:pPr>
      <w:r>
        <w:rPr>
          <w:bCs/>
        </w:rPr>
        <w:t>5. увеличение доли численности студентов, обучающихся по программам СПО на основе договора о целевом обучении до 10% от общей численности обучающихся в Техникуме;</w:t>
      </w:r>
    </w:p>
    <w:p>
      <w:pPr>
        <w:pStyle w:val="TextBody"/>
        <w:spacing w:lineRule="auto" w:line="276"/>
        <w:ind w:left="0" w:firstLine="709"/>
        <w:rPr>
          <w:bCs/>
        </w:rPr>
      </w:pPr>
      <w:r>
        <w:rPr>
          <w:bCs/>
        </w:rPr>
        <w:t>6. вовлечение общественно-деловых объединений и представителей работодателей в управление учреждением, в том числе через представительство в коллегиальных органах управления;</w:t>
      </w:r>
    </w:p>
    <w:p>
      <w:pPr>
        <w:pStyle w:val="TextBody"/>
        <w:spacing w:lineRule="auto" w:line="276"/>
        <w:ind w:left="0" w:firstLine="709"/>
        <w:rPr/>
      </w:pPr>
      <w:r>
        <w:rPr>
          <w:bCs/>
        </w:rPr>
        <w:t xml:space="preserve">7. разработку новых образовательных программ профессионального обучения, профессионального образования, дополнительного профессионального образования, соответствующих потребностям инвестиционных проектов, реализуемых в северных районах Восточной Сибири; </w:t>
      </w:r>
    </w:p>
    <w:p>
      <w:pPr>
        <w:pStyle w:val="TextBody"/>
        <w:spacing w:lineRule="auto" w:line="276"/>
        <w:ind w:left="0" w:firstLine="709"/>
        <w:rPr>
          <w:bCs/>
        </w:rPr>
      </w:pPr>
      <w:r>
        <w:rPr>
          <w:bCs/>
        </w:rPr>
        <w:t>8. внедрение модели непрерывного профессионального образования работников, в том числе с использованием сетевых форм.</w:t>
      </w:r>
    </w:p>
    <w:p>
      <w:pPr>
        <w:pStyle w:val="TextBody"/>
        <w:spacing w:lineRule="auto" w:line="276"/>
        <w:ind w:left="0" w:firstLine="709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1005" w:leader="none"/>
        </w:tabs>
        <w:spacing w:lineRule="auto" w:line="276" w:before="0" w:after="0"/>
        <w:ind w:left="0" w:right="113" w:firstLine="709"/>
        <w:contextualSpacing w:val="false"/>
        <w:jc w:val="both"/>
        <w:rPr/>
      </w:pPr>
      <w:r>
        <w:rPr>
          <w:b/>
          <w:sz w:val="28"/>
          <w:szCs w:val="28"/>
        </w:rPr>
        <w:t>2.5. Партнеры и принципы взаимодействия</w:t>
      </w:r>
    </w:p>
    <w:p>
      <w:pPr>
        <w:pStyle w:val="Style19"/>
        <w:tabs>
          <w:tab w:val="clear" w:pos="708"/>
          <w:tab w:val="left" w:pos="1005" w:leader="none"/>
        </w:tabs>
        <w:spacing w:lineRule="auto" w:line="276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м обладает рядом организаций-партнеров. Взаимодействие с социальными и деловыми партнерами осуществляется на основе принципов: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/>
      </w:pPr>
      <w:r>
        <w:rPr>
          <w:bCs/>
          <w:sz w:val="28"/>
          <w:szCs w:val="28"/>
        </w:rPr>
        <w:t>равноправие сторон, уважение и учет интересов сторон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сть сторон в участии в договорных отношениях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торонами и их представителями законодательства и иных нормативных правовых актов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ность представителей сторон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сть принятия сторонами на себя обязательств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альность обязательств, принимаемых на себя сторонами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сть выполнения коллективных договоров, соглашений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ринятых коллективных договоров, соглашений;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709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, их представителей за невыполнение по их вине коллективных договоров, соглашений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верженность Техникума данных принципов позволила выстроить развитую сеть партнерских организаций, в число которых входят: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/>
      </w:pPr>
      <w:r>
        <w:rPr>
          <w:b/>
          <w:bCs/>
          <w:i/>
          <w:sz w:val="28"/>
          <w:szCs w:val="28"/>
        </w:rPr>
        <w:t>В рамках организационно-управленческой деятельности: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Администрация Падунского района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Центр занятости г. Братска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Акционерное общество «Кемберлит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/>
      </w:pPr>
      <w:r>
        <w:rPr>
          <w:b/>
          <w:bCs/>
          <w:i/>
          <w:sz w:val="28"/>
          <w:szCs w:val="28"/>
        </w:rPr>
        <w:t xml:space="preserve">В рамках образовательной деятельности: 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бщество с ограниченной ответственностью «СтройПроектСервис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бщество с ограниченной ответственностью Компания «ВОСТОКСИБЛЕС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бщество с ограниченной ответственностью «Оптима Строй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Общество с ограниченной ответственностью «СТЭКС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Братский филиал ОАО «Дорожная служба Иркутской области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бщество с ограниченной ответственностью «СтройТех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Филиал Открытого Акционерного Общества  «Группа «Илим»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Общество с ограниченной ответственностью «Сибирь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Открытое Акционерное Общество «Братскдорстрой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Общество с ограниченной ответственностью «Управление механизации «АГРОСПЕЦСТРОЙ»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  <w:t>Общество с ограниченной ответственностью «Авто Стайл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Общество с ограниченной ответственностью «СпецАвтоМаш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  <w:tab/>
        <w:t>Общество с ограниченной ответственностью «Управление механизации строительства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Открытое акционерное общество  «Падун-хлеб»»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5.</w:t>
        <w:tab/>
        <w:t>Муниципальное бюджетное образовательное учреждение «Основная общеобразовательная школа № 17» г. Братска»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Муниципальное бюджетное образовательное учреждение «Средняя образовательная школа № 26» г. Братска»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7.</w:t>
        <w:tab/>
        <w:t>Муниципальное бюджетное образовательное учреждение «Средняя образовательная школа № 20» г. Братска»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Муниципальное бюджетное образовательное учреждение Лицей №3 г. Братска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амках воспитательной деятельности, социального сотрудничества: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МКУ «Центр молодежных инициатив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Музей «БратскГЭСстрой»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Городская библиотека семейного чтения имени Г. Михасенко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амках учебно-методической, научно-методической и инновационной деятельности: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Братский педагогический колледж ФГБОУ ВО БРГУ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ГАУ ДПО ИО «Региональный институт кадровой политики и непрерывного профессионального образования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КЛЮЧЕВЫЕ НАПРАВЛЕНИЯ ПРЕОБРАЗОВАНИЙ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одернизация образовательной деятельности по реализации основных профессиональных образовательных программ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1. Квалифицированные кадры для новой экономик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одготовка кадров в соответствии с текущими и перспективными потребностями муниципального (регионального) рынка труда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уальных направлений подготовки на основе анализа реализуемых инвестиционных проектов, перечня наиболее востребованных и перспективных профессий, запросов работодателей и их объедин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(материально-технических, кадровых и т.д.) для подготовки кадров по новым образовательным программам и т.д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студентов, завершающих освоение основных профессиональных образовательных программ СПО, прошедших ГИА в виде демонстрационного экзамена до 18% от общего количества выпускников в 2023 году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2. Цифровое профессиональное образование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беспечение условий для реализации образовательных программ с применением цифровых технологий (электронного обучения, дистанционных образовательных технологий и др.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их условий реализации образовательных программ с применением цифровых технолог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цифровых компетенций педагогических работник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рофессионального обучения «Цифровой куратор» и др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Модернизация и развитие материально-технической баз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3. Конкурентоспособная инфраструкту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обновление материально-технической базы учреждения новейшим оборудованием, создание учебно-производственных площадей, соответствующих мировым стандарт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Техникума в перспективных инвестиционных проектах, федеральных конкурс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фандрайзин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овление лабораторного, измерительно-диагностического оборудования на уровне, соответствующем современным требованиям и поддержание его в работоспособном состоя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ащение аудиторий для теоретического обучения необходимым цифровым оборудованием, программным обеспечением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нфраструктуры взаимодействия со стратегическими партнерами и спонсо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ект 4. Практикоориентированная система подготовк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внедрение элементов практикоориентированной (дуальной) системы подготовки квалифицированных рабочих, служащих, специалистов среднего зв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граммы функционирования практикоориентированного (дуального) обучения, в т.ч. нормативно-правовой документ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истемы наставниче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чебного структурного подразделения на базе профильного предприятия (базовая кафедр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целевого обучения и др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Развитие кадрового потенциа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 5. Педагог вчера, сегодня, завт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еализация программы непрерывного профессионального образования педагогических и руководящих работников Технику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кадров Техникума требованиям профессиональных стандар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 удержания талантливых и высококвалифицированных работников, в т.ч.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ставничества над молодыми специалис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рейтинговой системы оценки эффективности деятельности педагогических работников и руководителей подразде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струментов повышения профессиональной квалификации;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ого резер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непрерывного профессионального образования педагогических и руководящих работников Технику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корпоративной культу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отка модели аттестации педагогических работников на занимаемую должность и др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17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ВИТИЕ ИНКЛЮЗИВНОГО ПРОФЕССИОНАЛЬНОГО ОБРАЗОВАНИЯ ИНВАЛИДОВ И ЛИЦ С ОГРАНИЧЕННЫМИ ВОЗМОЖНОСТЯМИ ЗДОРОВЬЯ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актуальных вопросов в ГБПОУ «Братский промышленный техникум» является обеспечение равных возможностей получения образования обучающимися с ограниченными возможностями здоровья и инвалидов. Образование лиц с ограниченными возможностями здоровья и инвалидов предусматривает создание для них психологически комфортной развивающей образовательной среды, обеспечивающей адекватные условия и равные с другими обучающимися возможности для получения образования, воспитание для их самореализации и социализации через включение в разные виды социально значимой и творческой деятельности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еспечение прав обучающихся с ограниченными возможностями здоровья на доступное, качественное образование и условий для их успешной социализации.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ение доступности зданий профессиональной образовательной организации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витие материально-технического обеспечения инклюзивного образовательного процесса;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провождение образовательного процесса обучающихся с инвалидностью и ОВЗ и содействию их трудоустройству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олимпиад и конкурсов профессионального мастерства, в т.ч. чемпионатов «Абилимпикс», привлечение обучающихся с инвалидностью и ОВЗ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звитие кадрового потенциала, обеспечивающего возможность инклюзивного образования (повышение квалификации преподавателей и мастеров производственного обучения, административно-управленческого персонала, учебно-вспомогательного персонала)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витие и совершенствование учебно-методического обеспечения образовательного процесса инвалидов и лиц с ОВЗ, в т.ч. разработка и реализация адаптированных образовательных программ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витие электронного обучения и дистанционных образовательных технологий, учитывающих особые образовательные потребности лиц с инвалидностью и ОВЗ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Программы обеспечивается за счет субсидии, предоставленных из регионального бюджета, внебюджетных средств ОО и привлеченных средств работодателей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 w:before="0" w:after="246"/>
        <w:ind w:left="24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1. </w:t>
      </w:r>
      <w:r>
        <w:rPr/>
        <w:t>Перечень программных мероприятий</w:t>
      </w:r>
    </w:p>
    <w:tbl>
      <w:tblPr>
        <w:tblW w:w="951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2740"/>
        <w:gridCol w:w="2983"/>
        <w:gridCol w:w="1286"/>
        <w:gridCol w:w="114"/>
        <w:gridCol w:w="1722"/>
        <w:gridCol w:w="108"/>
        <w:gridCol w:w="22"/>
      </w:tblGrid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8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Характеристика результ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и реализ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4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еспечение доступности зданий профессиональной образовательной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еспечение доступности прилегающей к техникуму территории, входных путей, путей перемещения внутри здания для инвалидов и лиц с ОВ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ответствие территории техникума условиям беспрепятственного, безопасного и удобного передвижения инвалидов и лиц с ОВЗ (доступность путей движения, наличие средств информационно-навигационной поддержки, дублирование лестниц пандусами, оборудование лестниц и пандусов поручнями, контрастная окраска дверей и лестниц, выделение мест для парковки автотранспортных средств инвалидов и т.д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9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еститель директора по АХЧ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здание специальных мест в аудиториях техникума для инвалидов и обучающихся с ограниченными возможностями здоров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е в учебных помещениях оборудования одного-двух мест для обучающихся по каждому виду нарушений здоровья - опорно- двигательного аппарата, слуха и зр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9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еститель директора по АХЧ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здание оборудованных санитарно- гигиенических помещений для инвалидов и обучающихся с ограниченными возможностями здоров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е санитарно- гигиенических помещений для маломобильных обучающихся (установка унитазов и откидных или стационарных опорных поручей к ним, кабина, оборудованная системой тревожной сигнализации, установка водопроводных кранов с рычажной рукояткой и т.д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9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9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еститель директора по АХЧ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здание системы сигнализации и оповещения для инвалидов и обучающихся с ограниченными возможностями здоров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мплексная информационная система для сигнализации об опасности и других важных мероприятиях (визуальная, звуковая и тактильная информац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9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19-202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еститель директора по АХЧ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8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. Развитие материально-технического обеспечения инклюзивного </w:t>
            </w:r>
          </w:p>
          <w:p>
            <w:pPr>
              <w:pStyle w:val="Normal"/>
              <w:spacing w:before="0" w:after="0"/>
              <w:ind w:left="38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овательного процесс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становка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вукоусиливающей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ппаратуры,</w:t>
            </w:r>
          </w:p>
          <w:p>
            <w:pPr>
              <w:pStyle w:val="Normal"/>
              <w:shd w:fill="FFFFFF" w:val="clear"/>
              <w:spacing w:before="0" w:after="0"/>
              <w:ind w:left="120" w:hanging="57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льтимедийных средств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других технических средс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ема-передачи учеб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формации в доступ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ах для обучающихся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рушениями  слух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е звукоусиливающей аппаратуры, мультимедийных средств и других технических средств обучения.</w:t>
            </w:r>
          </w:p>
          <w:p>
            <w:pPr>
              <w:pStyle w:val="Normal"/>
              <w:shd w:fill="FFFFFF" w:val="clear"/>
              <w:spacing w:before="0" w:after="0"/>
              <w:ind w:left="120" w:hanging="57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редств приема-передачи учебн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10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2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еститель директора по АХЧ</w:t>
            </w:r>
          </w:p>
          <w:p>
            <w:pPr>
              <w:pStyle w:val="Normal"/>
              <w:shd w:fill="FFFFFF" w:val="clear"/>
              <w:spacing w:before="0" w:after="0"/>
              <w:ind w:hanging="57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ректора по УВ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мпьютерной техник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пользующей систем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райля (рельефно- точеч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шрифта) электронных туп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идеоувеличителе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грамм невизуа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ступа к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грамм-синтезаторов ре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других техн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редств приема-пере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ебной информации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ступных формах д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учающихся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рушениями зр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е 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хники, использующ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истему Брайля (рельефн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очечного шрифта)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электронных луп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идеоувеличителей, програм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визуального доступа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формации, программ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интезаторов речи и друг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хнических средств приема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редачи учеб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 доступных формах д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учающихся с нарушения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р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10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2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Х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директора по 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обретение и устано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мпьютерной техники с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пециальным программны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еспечением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даптированной для лиц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озможностями здоровь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льтернативных устройс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вода информации и друг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хнических средств прие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редачи учеб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формации в доступ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рмах для обучающихся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рушениями опорн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вигательного аппар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е компьютерной техлики со специальным программным обеспечением, адаптированной для лиц с ограниченными возможностями здоровья, альтернативных устройств ввода информации и других технических средства приема-передачи учебной информации в доступных формах для обучающихся с нарушениями опорно- двигательного аппар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10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2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Х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директора по 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обретение специаль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технических средств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ля обучения студентов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рушениями зрения, слух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рушениями опорно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вигательного аппа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Наличие специальных технических средств и программного обеспечения для обучения студентов с нарушениями зрения, слуха, нарушениями опорно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тельного аппа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10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2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ест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Х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мест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директора по У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 Сопровождение образовательного процесса обучающихся </w:t>
            </w:r>
          </w:p>
          <w:p>
            <w:pPr>
              <w:pStyle w:val="Normal"/>
              <w:spacing w:before="0" w:after="0"/>
              <w:ind w:left="2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 инвалидностью и ОВЗ и содействию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их трудоустройству</w:t>
            </w:r>
          </w:p>
        </w:tc>
      </w:tr>
      <w:tr>
        <w:trPr>
          <w:trHeight w:val="14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становление особ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рядка осво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исциплины «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ультура» для инвалидов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лиц с ограничен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озможностями здоров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ключение в учебный пла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ределенное количество час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енных поддержан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доровья и здоровому образ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жизни инвалидов и лиц с ОВ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1-202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уководител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из. воспитания</w:t>
            </w:r>
          </w:p>
        </w:tc>
      </w:tr>
      <w:tr>
        <w:trPr>
          <w:trHeight w:val="1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снащение спортивны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борудованием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даптированным д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валидов и лиц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граничен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озможностями здоров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одернизированная физкультурно- спортивная база технику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1-202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Р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циальный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,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уководитель физ. воспитания</w:t>
            </w:r>
          </w:p>
        </w:tc>
      </w:tr>
      <w:tr>
        <w:trPr>
          <w:trHeight w:val="1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40" w:hanging="57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бор методов обучения и воспитания, осуществляемых профессиональной образовательной организацией, для инвалидов и обучающихся с ОВ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пользование социально-активных и рефлексивных методов обучения, технологий социокультурной реабилитации с целью оказания помощи в установлении полноценных межличностных отношений с другими студентами, создании комфортного психологического климата в студенческой груп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ВР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циальный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психолог классные руководители</w:t>
            </w:r>
          </w:p>
        </w:tc>
      </w:tr>
      <w:tr>
        <w:trPr>
          <w:trHeight w:val="1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бор мест прохождения практики для инвалидов и обучающихся с ОВЗ с учетом требований доступности.</w:t>
            </w:r>
          </w:p>
          <w:p>
            <w:pPr>
              <w:pStyle w:val="Normal"/>
              <w:shd w:fill="FFFFFF" w:val="clear"/>
              <w:spacing w:before="0" w:after="0"/>
              <w:ind w:left="120" w:hanging="57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говоры с базовыми предприятиями. Наличие специальных рабочих мест в соответствии с характером нарушений здоровья, а также с учетом профессии, характера труда, выполняемых трудовых функций, инвалидом и лицом с ОВЗ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УПР 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циальный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сихолог </w:t>
            </w:r>
          </w:p>
        </w:tc>
      </w:tr>
      <w:tr>
        <w:trPr>
          <w:trHeight w:val="1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текущего контроля успеваемости, промежуточной и государственной итоговой аттестации с учетом нарушений функций организма инвалидов и обучающихся с ОВЗ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Фонды оценочных средств, адаптированные для обучающихся инвалидов и лиц с ограниченными возможностями здоровья, позволяющие оценить достижение ими результатов обучения и уровень сформированности всех компетенций, предусмотренных образовательной программой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УР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седатели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ЦК.</w:t>
            </w:r>
          </w:p>
        </w:tc>
      </w:tr>
      <w:tr>
        <w:trPr>
          <w:trHeight w:val="1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дготовка к трудоустройству и содействие трудоустройству выпускников из числа обучающихся инвалидов и лиц с ограниченными возможностями здоровья и закрепление их на рабочих местах. (Создание банка данных о вакансиях для инвалидов и лиц с ОВЗ. Взаимодействие с Центром занятости населения).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казание юридической помощи, консультаций и разбор правовых аспектов при трудоустройстве 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Банк данных о вакансиях для инвалидов и лиц с ОВЗ. Взаимодействие с Центром занятости населения. Оказание юридической помощи, консультаций и разбор трудовых аспектов при трудоустройстве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УВР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УПР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циальный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сихолог,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</w:t>
            </w:r>
          </w:p>
        </w:tc>
      </w:tr>
      <w:tr>
        <w:trPr>
          <w:trHeight w:val="50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дивидуальные консультации по написанию резюме, помощь в составлении резюме и его рассылке. Индивидуальные консультации и подготовка к прохождению собеседований,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амопрезентации, ведения переговоров. Сопровождение выпускников на ярмарках вакансий.</w:t>
            </w:r>
          </w:p>
          <w:p>
            <w:pPr>
              <w:pStyle w:val="Normal"/>
              <w:shd w:fill="FFFFFF" w:val="clear"/>
              <w:spacing w:before="0" w:after="0"/>
              <w:ind w:left="120" w:hanging="57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казание психологической помощи при трудоустр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дивидуальные консультации по написанию резюме, помощь в составлении резюме и его рассылке. Индивидуальные консультации и подготовка к прохождению собеседован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амопрезентации, ведения переговоров. Сопровождение выпускников на ярмарках вакансий.</w:t>
            </w:r>
          </w:p>
          <w:p>
            <w:pPr>
              <w:pStyle w:val="Normal"/>
              <w:shd w:fill="FFFFFF" w:val="clear"/>
              <w:spacing w:before="0" w:after="0"/>
              <w:ind w:hanging="57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казание психологической помощи при трудоустрой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 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 УВР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циальный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,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сихолог,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седатели </w:t>
            </w:r>
          </w:p>
          <w:p>
            <w:pPr>
              <w:pStyle w:val="Normal"/>
              <w:spacing w:before="0" w:after="0"/>
              <w:ind w:firstLine="13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ЦК</w:t>
            </w:r>
          </w:p>
        </w:tc>
      </w:tr>
      <w:tr>
        <w:trPr>
          <w:trHeight w:val="466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Развитие олимпиад и конкурсов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фессионального мастерства, в т.ч. чемпионатов «Абилимпикс».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ивлечеиие обучающихся с инвалидностью и ОВЗ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бор компетенций для участия в конкурсах профессионального мастер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ыбор компетенций для участия в конкурсах профессионального масте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ределение наставников, которые будут готовить обучающихся с инвалидностью и ОВЗ к участию в конкурсах профессионального мастерства «Абилимпикс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каз о закреплении наставников для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дготовка экспер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видетельства экспер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НМР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сихолого-педагогическое сопровождение потенциальных участников конкурсов профессионального мастерства «Абилимпикс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работанные программы: «Программа психолого - педагогического и социального сопровождения обучающихся с ограниченными возможностями здоровья и инвалид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В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циальный педаг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едагог-психолог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ещение информации на сайте образовательной организации об участии в региональном и национальном этапах чемпионата «Абилимпикс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 сайте техникума размещение информации об участ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</w:t>
            </w:r>
          </w:p>
          <w:p>
            <w:pPr>
              <w:pStyle w:val="Normal"/>
              <w:spacing w:before="6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B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5. Развитие кадрового потенциал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обеспечивающего возможность </w:t>
            </w:r>
          </w:p>
          <w:p>
            <w:pPr>
              <w:pStyle w:val="Normal"/>
              <w:spacing w:before="0" w:after="0"/>
              <w:ind w:right="4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инклюзивного образова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здание перспективного плана повышения квалифик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лан повышения квалификации работник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еститель директора по  Н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ведение инструктажа по роботе с лицами с инвалидностью и ОВ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ведение инструктаж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психолог председатели ЦК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охождение обучения на курсах повышения квалификации, программ профессиональной переподгото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видетельства о повышении квалифик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рганизация и проведение конференций, круглых столов, семинаров, в том числе с базовыми ПО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оведение конференций, круглых столов, семинаров, в том числе с базовыми ПО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психолог, социальный педагог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Участие в конкурсах («Лучшая практика инклюзивного образования» и т.д.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а, сертификаты, дипломы и т.п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возможн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В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психолог, социальный педагог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6. Развитие и совершенствование учебно-методического обеспечения образовательного процесса инвалидов и лиц с ОВЗ, в т.ч. разработка и реализация адаптированных образовательных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грамм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(АОП)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работка АОП на основе образовательной программы СП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работанные АОП: по специальност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0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ие в консультационных вебинарах по разработке АО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ие в вебинарах и семинарах по разработке АО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тоянно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ключение в вариативную часть образовательных программ СПО адаптационных дисципл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абочие программы адаптационных дисциплин вариативной части образовательных програм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еспечение инвалидов и ниц с ограниченными возможностями здоровья печатными и электронными образовательными ресурсам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ичие подобранных и разработанных учебных материал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021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НМ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работка при необходимости индивидуальных учебных планов и индивидуальных графиков обучающихся с ОВЗ и инвалидов, выбор методов обучения исходя из доступности для обучающихся инвалидов и обучающихся ОВ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дивидуальные образовательные маршру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 необходимост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HMP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психоло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.Развитие электронного обучения 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дистанционных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разовательных технологий, учитывающих особые образовательные потребности лиц с инвалидностью и ОВЗ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дготовка обучающего контента дистанционного обуч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дготовка обучающего контента дистанционного обу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HM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провождение образовательного процесса студентов-инвалидов, обучающихся с использованием Д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твержденное поло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м. директора по У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по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HM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едагог-психолог 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работка методических рекоменд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подавателям по созданию дистанционных курс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тодические рекоменд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по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HM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работка инструкции для студентов с ОВЗ обучающихся с использованием Д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нстру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Зам. директора по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HM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едседатели ЦК, преподавател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17" w:before="0" w:after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2. Целевые показатели, характеризующие результативность мероприятий р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звития инклюзивного профессионального образования инвалидов и лиц с ограниченными возможностями здоровья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9"/>
        <w:gridCol w:w="872"/>
        <w:gridCol w:w="851"/>
        <w:gridCol w:w="855"/>
        <w:gridCol w:w="813"/>
      </w:tblGrid>
      <w:tr>
        <w:trPr>
          <w:trHeight w:val="25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дикатор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259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ля доступных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валид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лиц с ОВЗ учебных площадей в общей их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оличество разработанных адаптированных основных образовательных программ по профессиям и специальностя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Удельный вес учебной и учебно-методической литературы, доступной в электронном ви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оля разработанных индивидуальных программ сопровождения образовательного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всех поступивши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м инвалидов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лиц с ОВ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Численность педагогических работников, прошедших специальную подготовку и обладающих необходимой квалификацией для организации работы с обучающими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валидами и лиц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 ОВ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2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ля работающих в отчетном периоде инвалидов в общей численности инвалидов трудоспособного возра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%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7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3 месяцев после получения среднего профессионального образования (%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7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6 месяцев после получения среднего профессионального образования (%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по прошествии 6 месяцев и более после получения среднего профессионального образования (%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7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 (%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1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шедших обучение по образовательным программам среднего профессионального образования (%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-ЭКОНОМИЧЕСКОЕ ОБОСНОВА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-экономическое обоснование реализации программы развития Техникума представлено в таблице 4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715"/>
        <w:gridCol w:w="746"/>
        <w:gridCol w:w="746"/>
        <w:gridCol w:w="747"/>
        <w:gridCol w:w="747"/>
        <w:gridCol w:w="749"/>
      </w:tblGrid>
      <w:tr>
        <w:trPr>
          <w:trHeight w:val="5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лн. руб.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валифицированные кадры для новой эконо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(средства от приносящей доход деятельн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сирование (работодате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Цифровое профессионально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(средства от приносящей доход деятельн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сирование (работодате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нкурентоспособная инфрастру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(средства от приносящей доход деятельн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сирование (работодате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коориентированная система подготов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(средства от приносящей доход деятельн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сирование (работодате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ект 5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 вчера, сегодня, завт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он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(средства от приносящей доход деятельно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5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сирование (работодател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" w:leader="none"/>
                <w:tab w:val="left" w:pos="851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и материалов Стратегии социально-экономического развития муниципального образования города Братска до 2030 года </w:t>
      </w:r>
      <w:hyperlink r:id="rId1">
        <w:r>
          <w:rPr>
            <w:rStyle w:val="InternetLink"/>
            <w:rFonts w:cs="Times New Roman" w:ascii="Times New Roman" w:hAnsi="Times New Roman"/>
          </w:rPr>
          <w:t>https://www.bratsk-city.ru/upload1/Приложение_стратегияСЭР.pdf</w:t>
        </w:r>
      </w:hyperlink>
      <w:r>
        <w:rPr>
          <w:rFonts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w w:val="99"/>
      <w:sz w:val="16"/>
      <w:szCs w:val="16"/>
    </w:rPr>
  </w:style>
  <w:style w:type="character" w:styleId="WW8Num11z1">
    <w:name w:val="WW8Num11z1"/>
    <w:qFormat/>
    <w:rPr>
      <w:rFonts w:ascii="Symbol" w:hAnsi="Symbol" w:cs="Symbol"/>
      <w:w w:val="98"/>
      <w:sz w:val="16"/>
      <w:szCs w:val="1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16"/>
      <w:szCs w:val="16"/>
    </w:rPr>
  </w:style>
  <w:style w:type="character" w:styleId="WW8Num17z1">
    <w:name w:val="WW8Num17z1"/>
    <w:qFormat/>
    <w:rPr>
      <w:rFonts w:ascii="Symbol" w:hAnsi="Symbol" w:cs="Symbol"/>
      <w:w w:val="98"/>
      <w:sz w:val="16"/>
      <w:szCs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16"/>
      <w:szCs w:val="16"/>
    </w:rPr>
  </w:style>
  <w:style w:type="character" w:styleId="WW8Num19z1">
    <w:name w:val="WW8Num19z1"/>
    <w:qFormat/>
    <w:rPr>
      <w:rFonts w:ascii="Symbol" w:hAnsi="Symbol" w:cs="Symbol"/>
      <w:w w:val="98"/>
      <w:sz w:val="16"/>
      <w:szCs w:val="16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  <w:w w:val="98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romt1@mail.ru" TargetMode="External"/><Relationship Id="rId4" Type="http://schemas.openxmlformats.org/officeDocument/2006/relationships/hyperlink" Target="http://www.pl63.edu.ru/" TargetMode="External"/><Relationship Id="rId5" Type="http://schemas.openxmlformats.org/officeDocument/2006/relationships/hyperlink" Target="http://irkobl.ru/sites/economy/socio-economic/project2030/" TargetMode="External"/><Relationship Id="rId6" Type="http://schemas.openxmlformats.org/officeDocument/2006/relationships/hyperlink" Target="https://irkzan.ru/content/&#1087;&#1088;&#1086;&#1075;&#1085;&#1086;&#1079;_&#1087;&#1086;&#1090;&#1088;&#1077;&#1073;&#1085;&#1086;&#1089;&#1090;&#1080;_&#1074;_&#1082;&#1072;&#1076;&#1088;&#1072;&#1093;" TargetMode="External"/><Relationship Id="rId7" Type="http://schemas.openxmlformats.org/officeDocument/2006/relationships/hyperlink" Target="../../C:/Users/Ivanov/Downloads/pl63.edu.ru/index.php/svedeniya-ob-obrazovatelnoj-organizatsii/rukovodstvo-pedagogicheskij-sostav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us.gov.ru/pub/home" TargetMode="External"/><Relationship Id="rId10" Type="http://schemas.openxmlformats.org/officeDocument/2006/relationships/hyperlink" Target="http://bus.gov.ru/pub/top-organizations?scopeActivity=2&amp;ppoId=18097&amp;groupId=251" TargetMode="External"/><Relationship Id="rId11" Type="http://schemas.openxmlformats.org/officeDocument/2006/relationships/hyperlink" Target="https://bus.gov.ru/pub/info-card/270550?activeTab=3&amp;organizationGroup=251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center-prof38.ru/sites/default/files/one _click/1_1.1_orlov_v.a.pdf" TargetMode="External"/><Relationship Id="rId16" Type="http://schemas.openxmlformats.org/officeDocument/2006/relationships/hyperlink" Target="http://kamecc.ru/dop-obrazovanie/uchebnyj-tsentr-tekhnonikol.html" TargetMode="External"/><Relationship Id="rId17" Type="http://schemas.openxmlformats.org/officeDocument/2006/relationships/hyperlink" Target="https://www.dvfu.ru/program /documents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ratsk-city.ru/upload1/&#1055;&#1088;&#1080;&#1083;&#1086;&#1078;&#1077;&#1085;&#1080;&#1077;_&#1089;&#1090;&#1088;&#1072;&#1090;&#1077;&#1075;&#1080;&#1103;&#1057;&#1069;&#1056;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01:00Z</dcterms:created>
  <dc:creator>Admin</dc:creator>
  <dc:description/>
  <cp:keywords/>
  <dc:language>en-US</dc:language>
  <cp:lastModifiedBy>anhen</cp:lastModifiedBy>
  <cp:lastPrinted>2019-05-05T12:47:00Z</cp:lastPrinted>
  <dcterms:modified xsi:type="dcterms:W3CDTF">2020-03-20T02:44:00Z</dcterms:modified>
  <cp:revision>7</cp:revision>
  <dc:subject/>
  <dc:title/>
</cp:coreProperties>
</file>