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30"/>
        <w:gridCol w:w="4961"/>
        <w:gridCol w:w="709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иеме доку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еме доку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 поступающ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 поступаю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пия паспорта с пропиской – в 2-х экз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пия паспорта с пропиской – в 2-х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кумент об образовании (оригинал) и его копия  – в 2-х экз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кумент об образовании (оригинал) и его копия  – в 2-х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тографии (3х4) – 4 шту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тографии (3х4) – 4 шт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правка № 086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правка № 086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ертификат привив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ертификат приви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Характерис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Личный лист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Личный ли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огласие на обработку персональных данны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огласие на обработку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НИЛС коп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НИЛС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ИНН коп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ИНН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Направление в медицинское учрежд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Направление в медицинское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Справка с военкомата о родителях (законных представителей, которые принимают участие в СВО), при наличи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Справка с военкомата о родителях (законных представителей, которые принимают участие в СВО), при налич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правка МСЭ (инвалидность при наличии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правка МСЭ (инвалидность 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Удостоверение многодетной семьи при налич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Удостоверение многодетной семьи при налич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Распоряжение опеки и попечительства – копия при налич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Распоряжение опеки и попечительства – копия при налич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Справка ПМПК (психолого-медико-педагогическая комиссия), обязательно при поступлени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Справка ПМПК (психолого-медико-педагогическая комиссия), обязательно при поступ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Подпись сдавшего доку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Подпись принявшего доку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__» _____________________ 2025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Подпись сдавшего доку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Подпись принявшего доку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__» _____________________ 2025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w="11906" w:h="16838"/>
      <w:pgMar w:left="119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57:00Z</dcterms:created>
  <dc:creator>ПУ</dc:creator>
  <dc:description/>
  <cp:keywords/>
  <dc:language>en-US</dc:language>
  <cp:lastModifiedBy>Олеся Владимировна</cp:lastModifiedBy>
  <cp:lastPrinted>2024-03-06T10:29:00Z</cp:lastPrinted>
  <dcterms:modified xsi:type="dcterms:W3CDTF">2025-01-30T05:33:00Z</dcterms:modified>
  <cp:revision>4</cp:revision>
  <dc:subject/>
  <dc:title/>
</cp:coreProperties>
</file>